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4" w:hanging="0"/>
        <w:jc w:val="center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Heading1"/>
        <w:spacing w:before="74" w:after="0"/>
        <w:ind w:left="4" w:hanging="0"/>
        <w:jc w:val="center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Heading1"/>
        <w:spacing w:before="74" w:after="0"/>
        <w:ind w:left="4" w:hanging="0"/>
        <w:jc w:val="center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Zgłoszeniow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ropozycj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adania d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Szczecińskiego Budżetu Obywatelskieg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2015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rok</w:t>
      </w:r>
    </w:p>
    <w:p>
      <w:pPr>
        <w:pStyle w:val="Bezodstpw"/>
        <w:tabs>
          <w:tab w:val="clear" w:pos="720"/>
          <w:tab w:val="left" w:pos="6589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7" w:leader="none"/>
        </w:tabs>
        <w:spacing w:before="74" w:after="0"/>
        <w:rPr>
          <w:rFonts w:ascii="Times New Roman" w:hAnsi="Times New Roman" w:eastAsia="Times New Roman" w:cs="Times New Roman"/>
          <w:b/>
          <w:b/>
          <w:bCs/>
          <w:color w:val="0C0C0C"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-1"/>
          <w:sz w:val="20"/>
          <w:szCs w:val="20"/>
          <w:lang w:val="pl-PL"/>
        </w:rPr>
        <w:t>KONTAKT DO AUTORA/AUTORÓW PROPOZYCJI ZADANIA (OBOWIĄZKOWE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95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ntakt (e-mail, telef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rażam zgodę Prezydentowi Miasta Szczecin na udostępnienie mojego imienia i nazwiska jako autora propozycji zadania do Szczecińskiego Budżetu Obywatelskiego na 2015 na stronie internetowej oraz w Biuletynie Informacji Publicznej Urzędu Miasta Szczecin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www.konsultuj.szczecin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oraz bip.um.szczecin.pl/konsultacje)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spacing w:val="-1"/>
                <w:sz w:val="18"/>
                <w:szCs w:val="18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pl-PL"/>
              </w:rPr>
              <w:t>/własnoręczny podpis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sobow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ą</w:t>
            </w:r>
            <w:r>
              <w:rPr>
                <w:rFonts w:eastAsia="Arial"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osobowych </w:t>
              <w:br/>
              <w:t xml:space="preserve">(Dz.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200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101, po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926, z późn. zm.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celu: przeprowadzenia konsultacji społecznych w ramach Szczecińskiego Budżetu Obywatelskiego, </w:t>
              <w:br/>
              <w:t xml:space="preserve">w tym zamieszczanie przesłanego formularza 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pacing w:val="-1"/>
                  <w:sz w:val="16"/>
                  <w:szCs w:val="16"/>
                  <w:lang w:val="pl-PL"/>
                </w:rPr>
                <w:t>www.konsultuj.szczec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oraz w Biuletynie Informacji Publicznej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jak również badań opinii </w:t>
              <w:br/>
              <w:t>i oczekiwań społecznych realizowanych przez Urząd Miasta Szczecin.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spacing w:val="-1"/>
                <w:sz w:val="16"/>
                <w:szCs w:val="16"/>
                <w:lang w:val="pl-PL"/>
              </w:rPr>
            </w:pPr>
            <w:r>
              <w:rPr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będą</w:t>
            </w:r>
            <w:r>
              <w:rPr>
                <w:rFonts w:eastAsia="Arial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spacing w:val="4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biorze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roboczym</w:t>
            </w:r>
            <w:r>
              <w:rPr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ostaną</w:t>
            </w:r>
            <w:r>
              <w:rPr>
                <w:rFonts w:eastAsia="Arial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usunięte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o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akończeniu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konsultacji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społecznych</w:t>
            </w:r>
            <w:r>
              <w:rPr>
                <w:spacing w:val="71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dotyczących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Szczecińskiego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Budżetu</w:t>
            </w:r>
            <w:r>
              <w:rPr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Obywatelskiego</w:t>
            </w:r>
            <w:r>
              <w:rPr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2015</w:t>
            </w:r>
            <w:r>
              <w:rPr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rok.</w:t>
            </w:r>
          </w:p>
        </w:tc>
      </w:tr>
      <w:tr>
        <w:trPr>
          <w:trHeight w:val="325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2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ntakt (e-mail, telef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rażam zgodę Prezydentowi Miasta Szczecin na udostępnienie mojego imienia i nazwiska jako autora propozycji zadania do Szczecińskiego Budżetu Obywatelskiego na 2015 na stronie internetowej oraz w Biuletynie Informacji Publicznej Urzędu Miasta Szczecin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www.konsultuj.szczecin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oraz bip.um.szczecin.pl/konsultacje)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spacing w:val="-1"/>
                <w:sz w:val="18"/>
                <w:szCs w:val="18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pl-PL"/>
              </w:rPr>
              <w:t>/własnoręczny podpis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sobow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ą</w:t>
            </w:r>
            <w:r>
              <w:rPr>
                <w:rFonts w:eastAsia="Arial"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osobowych </w:t>
              <w:br/>
              <w:t xml:space="preserve">(Dz.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200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101, po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926, z późn. zm.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celu: przeprowadzenia konsultacji społecznych w ramach Szczecińskiego Budżetu Obywatelskiego, </w:t>
              <w:br/>
              <w:t xml:space="preserve">w tym zamieszczanie przesłanego formularza  na stroni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pacing w:val="-1"/>
                  <w:sz w:val="16"/>
                  <w:szCs w:val="16"/>
                  <w:lang w:val="pl-PL"/>
                </w:rPr>
                <w:t>www.konsultuj.szczec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oraz w Biuletynie Informacji Publicznej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jak również badań opinii </w:t>
              <w:br/>
              <w:t>i oczekiwań społecznych realizowanych przez Urząd Miasta Szczeci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będą</w:t>
            </w:r>
            <w:r>
              <w:rPr>
                <w:rFonts w:eastAsia="Arial"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orze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boczym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ostaną</w:t>
            </w:r>
            <w:r>
              <w:rPr>
                <w:rFonts w:eastAsia="Arial"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unięte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akończeniu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onsultacji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połecznych</w:t>
            </w:r>
            <w:r>
              <w:rPr>
                <w:rFonts w:cs="Times New Roman" w:ascii="Times New Roman" w:hAnsi="Times New Roman"/>
                <w:spacing w:val="7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otyczących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zczecińskiego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bywatelskiego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015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k</w:t>
            </w:r>
            <w:r>
              <w:rPr>
                <w:spacing w:val="-1"/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3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ntakt (e-mail, telef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rażam zgodę Prezydentowi Miasta Szczecin na udostępnienie mojego imienia i nazwiska jako autora propozycji zadania do Szczecińskiego Budżetu Obywatelskiego na 2015 na stronie internetowej oraz w Biuletynie Informacji Publicznej Urzędu Miasta Szczecin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www.konsultuj.szczecin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oraz bip.um.szczecin.pl/konsultacje)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spacing w:val="-1"/>
                <w:sz w:val="18"/>
                <w:szCs w:val="18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pl-PL"/>
              </w:rPr>
              <w:t>/własnoręczny podpis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sobow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ą</w:t>
            </w:r>
            <w:r>
              <w:rPr>
                <w:rFonts w:eastAsia="Arial"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osobowych </w:t>
              <w:br/>
              <w:t xml:space="preserve">(Dz.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200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101, po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926, z późn. zm.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celu: przeprowadzenia konsultacji społecznych w ramach Szczecińskiego Budżetu Obywatelskiego, </w:t>
              <w:br/>
              <w:t xml:space="preserve">w tym zamieszczanie przesłanego formularza  na stroni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pacing w:val="-1"/>
                  <w:sz w:val="16"/>
                  <w:szCs w:val="16"/>
                  <w:lang w:val="pl-PL"/>
                </w:rPr>
                <w:t>www.konsultuj.szczec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oraz w Biuletynie Informacji Publicznej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jak również badań opinii </w:t>
              <w:br/>
              <w:t>i oczekiwań społecznych realizowanych przez Urząd Miasta Szczeci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będą</w:t>
            </w:r>
            <w:r>
              <w:rPr>
                <w:rFonts w:eastAsia="Arial"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orze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boczym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ostaną</w:t>
            </w:r>
            <w:r>
              <w:rPr>
                <w:rFonts w:eastAsia="Arial"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unięte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akończeniu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onsultacji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połecznych</w:t>
            </w:r>
            <w:r>
              <w:rPr>
                <w:rFonts w:cs="Times New Roman" w:ascii="Times New Roman" w:hAnsi="Times New Roman"/>
                <w:spacing w:val="7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otyczących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zczecińskiego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bywatelskiego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015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k</w:t>
            </w:r>
            <w:r>
              <w:rPr>
                <w:spacing w:val="-1"/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4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ntakt (e-mail, telef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rażam zgodę Prezydentowi Miasta Szczecin na udostępnienie mojego imienia i nazwiska jako autora propozycji zadania do Szczecińskiego Budżetu Obywatelskiego na 2015 na stronie internetowej oraz w Biuletynie Informacji Publicznej Urzędu Miasta Szczecin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www.konsultuj.szczecin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oraz bip.um.szczecin.pl/konsultacje)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spacing w:val="-1"/>
                <w:sz w:val="18"/>
                <w:szCs w:val="18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pl-PL"/>
              </w:rPr>
              <w:t>/własnoręczny podpis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sobow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ą</w:t>
            </w:r>
            <w:r>
              <w:rPr>
                <w:rFonts w:eastAsia="Arial"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osobowych </w:t>
              <w:br/>
              <w:t xml:space="preserve">(Dz.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200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101, po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926, z późn. zm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celu: przeprowadzenia konsultacji społecznych w ramach Szczecińskiego Budżetu Obywatelskiego, </w:t>
              <w:br/>
              <w:t xml:space="preserve">w tym zamieszczanie przesłanego formularza  na stroni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pacing w:val="-1"/>
                  <w:sz w:val="16"/>
                  <w:szCs w:val="16"/>
                  <w:lang w:val="pl-PL"/>
                </w:rPr>
                <w:t>www.konsultuj.szczec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oraz w Biuletynie Informacji Publicznej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jak również badań opinii </w:t>
              <w:br/>
              <w:t>i oczekiwań społecznych realizowanych przez Urząd Miasta Szczeci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będą</w:t>
            </w:r>
            <w:r>
              <w:rPr>
                <w:rFonts w:eastAsia="Arial"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orze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boczym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ostaną</w:t>
            </w:r>
            <w:r>
              <w:rPr>
                <w:rFonts w:eastAsia="Arial"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unięte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akończeniu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onsultacji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połecznych</w:t>
            </w:r>
            <w:r>
              <w:rPr>
                <w:rFonts w:cs="Times New Roman" w:ascii="Times New Roman" w:hAnsi="Times New Roman"/>
                <w:spacing w:val="7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otyczących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zczecińskiego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bywatelskiego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015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k</w:t>
            </w:r>
            <w:r>
              <w:rPr>
                <w:spacing w:val="-1"/>
                <w:sz w:val="16"/>
                <w:szCs w:val="16"/>
                <w:lang w:val="pl-PL"/>
              </w:rPr>
              <w:t>.</w:t>
            </w:r>
          </w:p>
        </w:tc>
      </w:tr>
    </w:tbl>
    <w:p>
      <w:pPr>
        <w:pStyle w:val="Akapitzlist"/>
        <w:tabs>
          <w:tab w:val="clear" w:pos="720"/>
          <w:tab w:val="left" w:pos="2154" w:leader="none"/>
        </w:tabs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WAGA: W PRZYPADKU NIEWYRA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ENIA ZGODY PRZEZ AUTORA/AUTORÓW ZADANIA FORMULARZ ZOSTANIE ODRZUCONY Z PRZYCZYN FORMALNYCH</w:t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TYTUŁ ZADANIA (OBOWIĄZKOWE)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30" w:before="3" w:after="0"/>
        <w:ind w:left="117" w:right="11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Należy wpisać</w:t>
      </w:r>
      <w:r>
        <w:rPr>
          <w:rFonts w:eastAsia="Arial"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ełny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ytuł zadania.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ytu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 powinien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formułowany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ak,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aby jednoznaczni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razował</w:t>
      </w:r>
      <w:r>
        <w:rPr>
          <w:rFonts w:eastAsia="Times New Roman" w:cs="Times New Roman" w:ascii="Times New Roman" w:hAnsi="Times New Roman"/>
          <w:i/>
          <w:spacing w:val="8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faktyczn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,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tór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m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owan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amach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zczecińskieg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udżetu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ywatelskiego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2015 rok)</w:t>
      </w:r>
    </w:p>
    <w:p>
      <w:pPr>
        <w:pStyle w:val="Normal"/>
        <w:spacing w:lineRule="exact" w:line="230" w:before="3" w:after="0"/>
        <w:ind w:left="117" w:right="11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</w:r>
    </w:p>
    <w:tbl>
      <w:tblPr>
        <w:tblW w:w="97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7"/>
        <w:gridCol w:w="486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7"/>
      </w:tblGrid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  <w:lang w:val="pl-PL" w:eastAsia="pl-PL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pl-PL" w:eastAsia="pl-PL"/>
        </w:rPr>
        <w:t xml:space="preserve">UWAGA: RUBRYKĘ NALEŻY WYPEŁNIĆ CZYTELNIE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pl-PL" w:eastAsia="pl-PL"/>
        </w:rPr>
        <w:t>WIELKIMI LITERAMI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PODANY TYTUŁ ZADANIA BĘDZIE OBOWIĄZYWAŁ NA LIŚCIE DO GŁOSOWANIA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HARAKTER ZADANIA 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ind w:left="3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(W ramach Szczecińskiego Budżetu Obywatelskiego można składać propozycje zadań do zrealizowania o charakterze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ogólnomiejski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, przez co rozumie się realizację zadania dotyczącego potrzeb mieszkańców więcej niż jednej dzielnicy Szczecina lub gdy miejsce realizacji zadania nie jest przypisane do jednej dzielnicy Szczecina albo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dzielnicowy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, przez co rozumie się realizację zadania dotyczącego głównie potrzeb mieszkańców jednej dzielnicy Szczecina).</w:t>
      </w:r>
    </w:p>
    <w:p>
      <w:pPr>
        <w:pStyle w:val="Akapitzlist"/>
        <w:ind w:left="3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tbl>
      <w:tblPr>
        <w:tblW w:w="97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165"/>
      </w:tblGrid>
      <w:tr>
        <w:trPr>
          <w:trHeight w:val="36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Proszę wybrać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pl-PL"/>
              </w:rPr>
              <w:t>wyłącznie jedn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 z podanych poniżej propozycji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szę dokonać wybor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 stawiając znak „X” </w:t>
              <w:br/>
              <w:t>w wybranej rubryce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gólnomiejsk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zielnica Półno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zielnica Prawobrzeż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zielnica Śródmieśc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zielnica Zachó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>LOKALIZACJA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MIEJSCE REALIZACJI ZADANIA (OBOWIĄZKOWE) 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Normal"/>
        <w:spacing w:lineRule="exact" w:line="230" w:before="2" w:after="0"/>
        <w:ind w:left="117" w:right="11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Należy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kreślić</w:t>
      </w:r>
      <w:r>
        <w:rPr>
          <w:rFonts w:eastAsia="Arial"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szar,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tórym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owane</w:t>
      </w:r>
      <w:r>
        <w:rPr>
          <w:rFonts w:eastAsia="Times New Roman" w:cs="Times New Roman" w:ascii="Times New Roman" w:hAnsi="Times New Roman"/>
          <w:i/>
          <w:spacing w:val="4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ędzi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odając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ane</w:t>
      </w:r>
      <w:r>
        <w:rPr>
          <w:rFonts w:eastAsia="Times New Roman" w:cs="Times New Roman" w:ascii="Times New Roman" w:hAnsi="Times New Roman"/>
          <w:i/>
          <w:spacing w:val="4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możliwiając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zestrzenną</w:t>
      </w:r>
      <w:r>
        <w:rPr>
          <w:rFonts w:eastAsia="Arial" w:cs="Times New Roman" w:ascii="Times New Roman" w:hAnsi="Times New Roman"/>
          <w:spacing w:val="81"/>
          <w:w w:val="9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lokalizację </w:t>
      </w:r>
      <w:r>
        <w:rPr>
          <w:rFonts w:eastAsia="Arial" w:cs="Times New Roman" w:ascii="Times New Roman" w:hAnsi="Times New Roman"/>
          <w:spacing w:val="-3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..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PIS ZADANIA (OBOWIĄZKOWE)</w:t>
      </w:r>
    </w:p>
    <w:p>
      <w:pPr>
        <w:pStyle w:val="Akapitzlist"/>
        <w:ind w:left="39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3" w:before="32" w:after="0"/>
        <w:ind w:left="117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pisać,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okładni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ma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ostać wykona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raz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kazać głów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ziałania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wiąza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z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ą</w:t>
      </w:r>
      <w:r>
        <w:rPr>
          <w:rFonts w:eastAsia="Arial" w:cs="Times New Roman" w:ascii="Times New Roman" w:hAnsi="Times New Roman"/>
          <w:spacing w:val="85"/>
          <w:w w:val="9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TextBody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</w:t>
      </w:r>
    </w:p>
    <w:p>
      <w:pPr>
        <w:pStyle w:val="TextBody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ZASADNIENIE ZADANIA 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3" w:before="30" w:after="0"/>
        <w:ind w:left="117" w:right="109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pisać,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est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el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i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,</w:t>
      </w:r>
      <w:r>
        <w:rPr>
          <w:rFonts w:eastAsia="Times New Roman" w:cs="Times New Roman" w:ascii="Times New Roman" w:hAnsi="Times New Roman"/>
          <w:i/>
          <w:spacing w:val="4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eg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oblemu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otyczy</w:t>
      </w:r>
      <w:r>
        <w:rPr>
          <w:rFonts w:eastAsia="Times New Roman" w:cs="Times New Roman" w:ascii="Times New Roman" w:hAnsi="Times New Roman"/>
          <w:i/>
          <w:spacing w:val="6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ozwiązania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oponuje,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akż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zasadnić,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laczego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owinno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realizowane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posób</w:t>
      </w:r>
      <w:r>
        <w:rPr>
          <w:rFonts w:eastAsia="Times New Roman" w:cs="Times New Roman" w:ascii="Times New Roman" w:hAnsi="Times New Roman"/>
          <w:i/>
          <w:spacing w:val="8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ego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a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płynie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 życi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mieszkańców)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30" w:before="2" w:after="0"/>
        <w:ind w:left="117" w:right="131" w:hanging="0"/>
        <w:jc w:val="both"/>
        <w:rPr>
          <w:lang w:val="pl-PL"/>
        </w:rPr>
      </w:pPr>
      <w:r>
        <w:rPr>
          <w:spacing w:val="-1"/>
          <w:lang w:val="pl-PL"/>
        </w:rPr>
        <w:t>.………………………………………………………………………………………………………………………</w:t>
      </w:r>
    </w:p>
    <w:p>
      <w:pPr>
        <w:pStyle w:val="TextBody"/>
        <w:spacing w:lineRule="exact" w:line="230" w:before="0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TextBody"/>
        <w:spacing w:before="0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318" w:leader="none"/>
        </w:tabs>
        <w:ind w:left="0" w:right="722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BENEFICJENCI ZADA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32" w:after="0"/>
        <w:ind w:left="117" w:right="3059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kazać,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grupy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mieszkańców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korzystają</w:t>
      </w:r>
      <w:r>
        <w:rPr>
          <w:rFonts w:eastAsia="Arial"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i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17" w:right="230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</w:t>
      </w:r>
      <w:r>
        <w:rPr>
          <w:spacing w:val="-1"/>
          <w:lang w:val="pl-PL"/>
        </w:rPr>
        <w:t>..………….……………………</w:t>
      </w:r>
    </w:p>
    <w:p>
      <w:pPr>
        <w:pStyle w:val="TextBody"/>
        <w:spacing w:before="35" w:after="0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</w:t>
      </w:r>
      <w:r>
        <w:rPr>
          <w:spacing w:val="-1"/>
          <w:lang w:val="pl-PL"/>
        </w:rPr>
        <w:t>...………………………………………</w:t>
      </w:r>
    </w:p>
    <w:p>
      <w:pPr>
        <w:pStyle w:val="TextBody"/>
        <w:ind w:left="117" w:right="232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</w:t>
      </w:r>
      <w:r>
        <w:rPr>
          <w:spacing w:val="-1"/>
          <w:lang w:val="pl-PL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>SZACUNKOWE  KOSZTY ZADANIA (OBOWIĄZKOWE) – MAKSYMALNIE 1 MLN ZŁOTYCH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Normal"/>
        <w:spacing w:before="30" w:after="0"/>
        <w:ind w:left="117" w:right="2459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względnić</w:t>
      </w:r>
      <w:r>
        <w:rPr>
          <w:rFonts w:eastAsia="Arial"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zystkie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kładowe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zęści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raz</w:t>
      </w:r>
      <w:r>
        <w:rPr>
          <w:rFonts w:eastAsia="Times New Roman" w:cs="Times New Roman" w:ascii="Times New Roman" w:hAnsi="Times New Roman"/>
          <w:i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ich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zacunkowe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oszty)</w:t>
      </w:r>
    </w:p>
    <w:p>
      <w:pPr>
        <w:pStyle w:val="Normal"/>
        <w:spacing w:before="30" w:after="0"/>
        <w:ind w:left="117" w:right="2459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</w:r>
    </w:p>
    <w:tbl>
      <w:tblPr>
        <w:tblW w:w="90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956"/>
      </w:tblGrid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Składowe </w:t>
            </w:r>
            <w:r>
              <w:rPr>
                <w:rFonts w:eastAsia="Times New Roman" w:cs="Times New Roman" w:ascii="Times New Roman" w:hAnsi="Times New Roman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części</w:t>
            </w:r>
            <w:r>
              <w:rPr>
                <w:rFonts w:eastAsia="Times New Roman" w:cs="Times New Roman" w:ascii="Times New Roman" w:hAnsi="Times New Roman"/>
                <w:b/>
                <w:spacing w:val="-2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zadania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Koszt w złotych</w:t>
            </w:r>
          </w:p>
        </w:tc>
      </w:tr>
      <w:tr>
        <w:trPr>
          <w:trHeight w:val="750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DODATKOW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ZAŁĄCZNIKI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(NIEOBOWIĄZKOWE):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0"/>
        <w:ind w:left="323" w:hanging="207"/>
        <w:rPr>
          <w:lang w:val="pl-PL"/>
        </w:rPr>
      </w:pPr>
      <w:r>
        <w:rPr>
          <w:spacing w:val="-1"/>
          <w:lang w:val="pl-PL"/>
        </w:rPr>
        <w:t>zdjęcie/a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zgłaszaneg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zadan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" w:leader="none"/>
        </w:tabs>
        <w:ind w:left="334" w:hanging="218"/>
        <w:rPr>
          <w:lang w:val="pl-PL"/>
        </w:rPr>
      </w:pPr>
      <w:r>
        <w:rPr>
          <w:spacing w:val="-1"/>
          <w:lang w:val="pl-PL"/>
        </w:rPr>
        <w:t>mapa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zaznaczeni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okalizacji zgłaszanego zadan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3" w:leader="none"/>
        </w:tabs>
        <w:spacing w:before="33" w:after="0"/>
        <w:ind w:left="323" w:hanging="207"/>
        <w:rPr/>
      </w:pPr>
      <w:r>
        <w:rPr>
          <w:spacing w:val="-1"/>
          <w:lang w:val="pl-PL"/>
        </w:rPr>
        <w:t>inne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istotn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głaszaneg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adania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jakie?</w:t>
      </w:r>
      <w:r>
        <w:rPr>
          <w:spacing w:val="-4"/>
          <w:lang w:val="pl-PL"/>
        </w:rPr>
        <w:t xml:space="preserve"> </w:t>
      </w:r>
      <w:r>
        <w:rPr>
          <w:spacing w:val="-1"/>
        </w:rPr>
        <w:t>(proszę</w:t>
      </w:r>
      <w:r>
        <w:rPr>
          <w:rFonts w:eastAsia="Arial"/>
          <w:spacing w:val="-12"/>
        </w:rPr>
        <w:t xml:space="preserve"> </w:t>
      </w:r>
      <w:r>
        <w:rPr>
          <w:spacing w:val="-1"/>
        </w:rPr>
        <w:t>wymienić)</w:t>
      </w:r>
    </w:p>
    <w:p>
      <w:pPr>
        <w:pStyle w:val="TextBody"/>
        <w:spacing w:before="35" w:after="0"/>
        <w:rPr/>
      </w:pPr>
      <w:r>
        <w:rPr>
          <w:spacing w:val="-1"/>
        </w:rPr>
        <w:t>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rPr/>
      </w:pPr>
      <w:r>
        <w:rPr>
          <w:spacing w:val="-1"/>
        </w:rPr>
        <w:t>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Normal"/>
        <w:spacing w:lineRule="exact" w:line="13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 xml:space="preserve">REKOMENDACJE 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(NIEOBOWIĄZKOWE)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Normal"/>
        <w:spacing w:lineRule="exact" w:line="200" w:before="11" w:after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Zadanie może być rekomendowane przez podmioty/instytucje (z wyłączeniem partii politycznych i nie dotyczy osób fizycznych). Rekomendacja musi pochodzić od osób upoważnionych do działania w imieniu podmiotu/instytucji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26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rekomendującego zadan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osób upoważniony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 podmiotu rekomendującego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07"/>
      </w:pPr>
      <w:rPr>
        <w:sz w:val="20"/>
        <w:spacing w:val="-1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" w:hanging="201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uj.szczecin.pl/" TargetMode="External"/><Relationship Id="rId3" Type="http://schemas.openxmlformats.org/officeDocument/2006/relationships/hyperlink" Target="http://www.konsultuj.szczecin.pl/" TargetMode="External"/><Relationship Id="rId4" Type="http://schemas.openxmlformats.org/officeDocument/2006/relationships/hyperlink" Target="http://www.konsultuj.szczecin.pl/" TargetMode="External"/><Relationship Id="rId5" Type="http://schemas.openxmlformats.org/officeDocument/2006/relationships/hyperlink" Target="http://www.konsultuj.szczecin.pl/" TargetMode="External"/><Relationship Id="rId6" Type="http://schemas.openxmlformats.org/officeDocument/2006/relationships/hyperlink" Target="http://www.konsultuj.szczecin.pl/" TargetMode="External"/><Relationship Id="rId7" Type="http://schemas.openxmlformats.org/officeDocument/2006/relationships/hyperlink" Target="http://www.konsultuj.szczecin.pl/" TargetMode="External"/><Relationship Id="rId8" Type="http://schemas.openxmlformats.org/officeDocument/2006/relationships/hyperlink" Target="http://www.konsultuj.szczecin.pl/" TargetMode="External"/><Relationship Id="rId9" Type="http://schemas.openxmlformats.org/officeDocument/2006/relationships/hyperlink" Target="http://www.konsultuj.szczeci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abednarz</dc:creator>
  <dc:description/>
  <cp:keywords/>
  <dc:language>en-US</dc:language>
  <cp:lastModifiedBy>Dąbrowska Alicja</cp:lastModifiedBy>
  <cp:lastPrinted>2014-05-28T11:41:00Z</cp:lastPrinted>
  <dcterms:modified xsi:type="dcterms:W3CDTF">2014-05-30T06:20:00Z</dcterms:modified>
  <cp:revision>125</cp:revision>
  <dc:subject/>
  <dc:title>Formularz_Zgloszeniowy_SBO_z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09T00:00:00Z</vt:filetime>
  </property>
  <property fmtid="{D5CDD505-2E9C-101B-9397-08002B2CF9AE}" pid="3" name="LastSaved">
    <vt:filetime>2013-08-22T00:00:00Z</vt:filetime>
  </property>
</Properties>
</file>